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o Tolstoi, Clara Wichmann, Elisée Reclus, Magnus Schwantje u.a.:</w:t>
      </w:r>
    </w:p>
    <w:p>
      <w:pPr>
        <w:pStyle w:val="Normal"/>
        <w:rPr/>
      </w:pPr>
      <w:r>
        <w:rPr>
          <w:b/>
        </w:rPr>
        <w:t>Das Schlachten beenden! Zur Kritik der Gewalt an Tieren. Anarchistische, feministische, pazifistische und linkssozialistische Traditionen</w:t>
      </w:r>
      <w:r>
        <w:rPr/>
        <w:t xml:space="preserve">. </w:t>
      </w:r>
    </w:p>
    <w:p>
      <w:pPr>
        <w:pStyle w:val="Normal"/>
        <w:rPr/>
      </w:pPr>
      <w:r>
        <w:rPr/>
        <w:t xml:space="preserve">Verlag Graswurzelrevolution: Heidelberg, 2010. </w:t>
      </w:r>
    </w:p>
    <w:p>
      <w:pPr>
        <w:pStyle w:val="Normal"/>
        <w:rPr/>
      </w:pPr>
      <w:r>
        <w:rPr/>
      </w:r>
    </w:p>
    <w:p>
      <w:pPr>
        <w:pStyle w:val="Normal"/>
        <w:rPr/>
      </w:pPr>
      <w:r>
        <w:rPr/>
        <w:t>Konsequente Gewaltfreiheit gegenüber allem Lebendigen ist das einigende Band der sehr unterschiedlichen Beiträge in diesem Buch.</w:t>
      </w:r>
    </w:p>
    <w:p>
      <w:pPr>
        <w:pStyle w:val="Normal"/>
        <w:rPr/>
      </w:pPr>
      <w:r>
        <w:rPr/>
        <w:t>Im Vorwort der Hgg. Lou Marin und Johann Bauer (7-13) wird unter Anknüpfung an veränderte Lebensgewohnheiten der (westlichen) Jugendkultur (z.B. Veganismus) und die sich neu herausbildende Tierrechtsdebatte die Aktualität dieser Forderung aufgezeigt. Konsequent zu Ende gedacht, müsste sie die industrialisierte  Ausbeutung tierlichen Lebens, an dessen Ende ein mechanisierter Schlachtprozess steht, beenden.</w:t>
      </w:r>
    </w:p>
    <w:p>
      <w:pPr>
        <w:pStyle w:val="Normal"/>
        <w:rPr/>
      </w:pPr>
      <w:r>
        <w:rPr/>
        <w:t>In der Einleitung (17-31) begibt sich Renate Brucker auf eine Spurensuche zu den Anfängen der Tierrechtsidee. Wenn auch in mehreren Religionen und philosophischen Anschauungen ein  Gedanke der Tierschonung auszumachen ist, folgt daraus nur in ganz wenigen Fällen (Pythagoras) ein Zusprechen des Eigenrechts der Tiere, nicht vom Menschen verspeist zu werden. Erschwerend kam die juristische Kodifikation im Römischen Recht des Tieres als Sache hinzu. Die mittelalterliche Theologie des Thomas von Aquin, die den Tieren nicht einmal eine Seele zusprechen wollte (was in sich widersprüchlich ist, denn animalis (Tier) bedeutet  beseelt), prägte selbst noch die Haltung Kants: ihm gelang es nicht, zur wahren Aufklärung, zum höheren Wissen der Verbundenheit alles Seins durchzudringen. Dabei gelingt der Autorin der Nachweis, dass es zu dieser Zeit durchaus auch Gedanken gab, die zumindest ein Eigenrecht des Tieres, nicht gequält zu werden, postulierten. Interessant ist dabei, wie ein Wechselprozess von gesellschaftlichem Wandel und neuem religiös-philosophisch-pädagogischem Denken einen Wertewandel erzeugte, der juristisch dann nur zu kodifizieren war. Allerdings brauchte es dazu bedeutender juristischer Vordenker, um eine Rechtstradition zu schaffen.  Auf einige wichtige (Hommel) hat die Autorin hingewiesen. Der Emanzipationsgedanke nimmt ab dem 19. Jh. zunehmend eine vernetzende Funktion zwischen  benachteiligten Gruppen (unfreie Bauern, Arbeiter, Frauen, Tiere) an. Magnus Schwantje machte besonders auf  dieses Phänomen aufmerksam.</w:t>
      </w:r>
    </w:p>
    <w:p>
      <w:pPr>
        <w:pStyle w:val="Normal"/>
        <w:rPr/>
      </w:pPr>
      <w:r>
        <w:rPr/>
        <w:t xml:space="preserve">Bauer (35-55) stellt danach Leo Tolstoi als Kritiker der Gewalt vor. Es gelingt der Nachweis, dass diese Einsichten zwar an den konkreten Verhältnissen der damaligen russischen Gesellschaft gewonnen wurden, ihre Erkenntnisse aber verallgemeinerbar sind (strukturelle Staatsgewalt, die z.B. den Soldaten zum Töten zwingt, eine auf Ausbeutung sich stützende Gesellschaft bis zum letzten Glied: Ausbeutung der Tiere zur Ernährung und  Luststeigerung). Tolstoi war Gesinnungsethiker, aber nicht so, dass er sich der Folgen des Handelns nicht bewusst war. Albert Schweitzer schätzte ihn, weil er in innerem Kampf zu seiner Ethik durchgedrungen ist. </w:t>
      </w:r>
    </w:p>
    <w:p>
      <w:pPr>
        <w:pStyle w:val="Normal"/>
        <w:rPr/>
      </w:pPr>
      <w:r>
        <w:rPr/>
        <w:t>Dies ist auch der Tenor der teilweise wieder abgedruckten Schrift Tolstois von 1892 „Die Fleischesser/Die erste Stufe“. Sie schildert  minutiös die Vorgänge in einem Schlachthof. Tolstoi sieht darin eine therapeutische Funktion hin zur 1. Stufe eines ethischen Lebens: Verzicht des Fleischverzehrs, weil daran der Mord haftet.</w:t>
      </w:r>
    </w:p>
    <w:p>
      <w:pPr>
        <w:pStyle w:val="Normal"/>
        <w:rPr/>
      </w:pPr>
      <w:r>
        <w:rPr/>
        <w:t>Ebenfalls wieder abgedruckt (67-75) ist die Darstellung von K. Bartels: „Die Duchoborzen in Rußland und Canada“ (1931). Diese waren eine Glaubensgemeinschaft, die aus Gewissensgründen das Töten ablehnte und sich so dem Militärdienst und dem Fleischverzehr verweigerte. Sie wurden daher in Russland verfolgt und konnten mit Tolstois Hilfe nach Kanada auswandern.</w:t>
      </w:r>
    </w:p>
    <w:p>
      <w:pPr>
        <w:pStyle w:val="Normal"/>
        <w:rPr/>
      </w:pPr>
      <w:r>
        <w:rPr/>
        <w:t>Szenenwechsel: Marin stellt Elisée Reclus vor (79-84), einen  französischen Anarchisten  und Vegetarier  des 19. Jahrhunderts, der aber über der Vision nicht die evolutionäre Verwirklichung des Ideals in der täglichen Auseinandersetzung mit der Mitwelt vergaß.</w:t>
      </w:r>
    </w:p>
    <w:p>
      <w:pPr>
        <w:pStyle w:val="Normal"/>
        <w:rPr/>
      </w:pPr>
      <w:r>
        <w:rPr/>
        <w:t xml:space="preserve">Seine Schrift von 1901 „Zur vegetarischen Lebensweise“ wird wiederabgedruckt (85-94). Reclus sieht den inneren Zusammenhang von Menschenschlachtung im Krieg und Tierschlachtung, auch als Folge einer Ideologie, Mitgefühl als Schwäche anzusehen. Er plädiert für das eigene Beispiel in der Umgestaltung dieser Verhältnisse, allerdings undogmatisch und unter Berücksichtigung der Umstände. Ziel ist die eigene innere Harmonie einer Tiere und Umwelt schonenden Lebensweise. </w:t>
      </w:r>
    </w:p>
    <w:p>
      <w:pPr>
        <w:pStyle w:val="Normal"/>
        <w:rPr/>
      </w:pPr>
      <w:r>
        <w:rPr/>
        <w:t xml:space="preserve">Brucker stellt Magnus Schwantje vor (97-107), den Pazifisten, Sozialreformer, Vegetarier und Tierrechtler. Es ist gerade diese Multidimensionalität, die ihn zeitlos erscheinen lässt: er erkannte die Zusammenhänge der Entstehung, Ausübung und Folgewirkung von Gewalt in der menschlichen Psyche. Daher sah er  die Notwendigkeit einer umfassenden  Ethik und gründete den „Bund für radikale Ethik“. Er prägte den Begriff „Ehrfurcht vor dem Leben“, mit dem er einen durch das eigene Beispiel bezeugten aktiven Einsatz für das Wohl der Tiere unter Verzicht auf tierliche Produkte verband. Darüber hinaus war er  Internationalist, was sein Urteilsvermögen bereicherte.  </w:t>
      </w:r>
    </w:p>
    <w:p>
      <w:pPr>
        <w:pStyle w:val="Normal"/>
        <w:rPr/>
      </w:pPr>
      <w:r>
        <w:rPr/>
        <w:t xml:space="preserve">Ein Wiederabdruck seiner der Schrift: „Tiermord und Menschenmord, Vegetarismus und Pazifismus“ von 1916 (109-119) folgt danach: Mitten im Ersten Weltkrieg entstanden, sieht Schwantje Vegetarier und Pazifisten  als Bundesgenossen. Zwar bringe der Fortschritt der einen Bewegung auch die andere voran, dennoch müsse man den Zusammenhang differenziert sehen. Der Krieg werde sicher früher abgeschafft als das Fleischessen, dennoch sei die Bewusstseinsveränderung in Form der Abschaffung der täglichen kleinen Rohheit im Kleinen wichtig für das Nichtaufkommen der großen Rohheit gegenüber den anderen Menschen. Da der Schritt vom Tiermord zum Menschenmord gedanklich oft nur klein sei, sei die Erziehung so wichtig. </w:t>
      </w:r>
    </w:p>
    <w:p>
      <w:pPr>
        <w:pStyle w:val="Normal"/>
        <w:rPr/>
      </w:pPr>
      <w:r>
        <w:rPr/>
        <w:t>Brucker stellt dann die deutsch-niederländische  Juristin, Pazifistin und Tierrechtlerin Clara Wichmann vor (123-127). Sie hat sich besonders mit der Rechtsstellung der Haustiere befasst und führt logisch die Rechtsstellung des Tieres als Sache ad absurdum. Dabei geht sie von einer Gesellschaftskritik aus, wo Ausgebeutete ihr Recht finden sollen.</w:t>
      </w:r>
    </w:p>
    <w:p>
      <w:pPr>
        <w:pStyle w:val="Normal"/>
        <w:rPr/>
      </w:pPr>
      <w:r>
        <w:rPr/>
        <w:t>In ihrer Schrift von 1920 „Die Rechtsstellung der Haustiere“ (129-134) plädiert sie für eine Rechtsfortbildung in Folge der Modifikation des gesellschaftlichen Wandels. Z.B. versucht sie, die missliche Lage der Haustiere, die in eine Konkursmasse ihres Eigentümers fallen, durch treuhänderische Übernahme durch die Tierschutzvereine zu lösen. Interessant ist auch der Hinweis , dass die Tiermilch dem Tierjungen gehört, eine Sicht, die heute als vegan bezeichnet würde.</w:t>
      </w:r>
    </w:p>
    <w:p>
      <w:pPr>
        <w:pStyle w:val="Normal"/>
        <w:rPr/>
      </w:pPr>
      <w:r>
        <w:rPr/>
        <w:t>Marin stellt darauf den von Leonard Nelson gegründeten, vegetarischen Prinzipien verpflichteten Internationalen Sozialistischen Kampfbund (ISK) vor (137-150). Die Organisation basierte – in der Tradition der Jugendbewegung – auf straffer Führung, anderseits war der Philosoph Nelson, der – anders als Kant – direkte Pflichten gegenüber dem Tier begründete, auch als Erzieher der Aufklärung verpflichtet und entwickelte in „Die sokratische Methode“ eine Art herrschaftsfreien Diskurs, was er praktisch nicht immer einlösen konnte. Dennoch war es die straffe Organisation, die sie auch nach Nelsons frühem Tod 1927 über die Exilzeit bis zum Ende des Zweiten Weltkrieges überleben ließ.</w:t>
      </w:r>
    </w:p>
    <w:p>
      <w:pPr>
        <w:pStyle w:val="Normal"/>
        <w:rPr/>
      </w:pPr>
      <w:r>
        <w:rPr/>
        <w:t>In dem wieder abgedruckten Aufsatz von 1926 „Sogar Vegetarier?“ (151-159) vergleicht  Willi Eichler - ein Schüler Nelsons – die Situation der Tiere mit der ausgebeuteter Menschen. Letztere könnten sich zur Verbesserung ihrer Situation zusammenschließen. Das Schlachttier aber stehe isoliert da und verliere sein höchstes Gut, das Leben. Eichler entwickelt nun die Abwägungstheorie Nelsons, die bei Konfliktfällen immer von elementaren Interessen aller Beteiligten  auszugehen hat. Diese dürfen nicht willkürlich verletzt werden. Eichler vertritt eine Rücksichtnahme auf das Tier, die man leider nicht durchgehend in der sozialistischen Bewegung antraf.</w:t>
      </w:r>
    </w:p>
    <w:p>
      <w:pPr>
        <w:pStyle w:val="Normal"/>
        <w:rPr/>
      </w:pPr>
      <w:r>
        <w:rPr/>
        <w:t xml:space="preserve">Summarisch ist festzustellen, dass die verschiedenen Sichtweisen die Vielgestaltigkeit des Problems der Gewaltfreiheit ausweisen. Allerdings hätte man sich gewünscht, mehr über die Autoren zu erfahren. </w:t>
      </w:r>
    </w:p>
    <w:p>
      <w:pPr>
        <w:pStyle w:val="Normal"/>
        <w:rPr/>
      </w:pPr>
      <w:r>
        <w:rPr/>
        <w:t xml:space="preserve">Arabella Unger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6:36:00Z</dcterms:created>
  <dc:creator>UNGER</dc:creator>
  <dc:description/>
  <dc:language>en-US</dc:language>
  <cp:lastModifiedBy>Win7</cp:lastModifiedBy>
  <dcterms:modified xsi:type="dcterms:W3CDTF">2015-09-08T16:36:00Z</dcterms:modified>
  <cp:revision>2</cp:revision>
  <dc:subject/>
  <dc:title>Besprechung Das Schlachten beenden</dc:title>
</cp:coreProperties>
</file>